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nostro organo informativ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 Genitor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esti giorni, diversi organi di informazione hanno riportato la notizia della reintroduzione del RITALIN tra le medicine prescrivibil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RITALIN (oggi inserito tra le sostanze classificate come stupefacenti analogamente a cocaina, anfetamina, e barbiturici) servirebbe per "curare" la sindrome da iperattività (ADHD), una patologia che, secondo le statistiche del ministero della Salute, colpirebbe il 4% della popolazione in età pediat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itori e Scuola sta seguendo questo tema sin da quando è stato avviato il progetto PRISMA, per determinare l'incidenza della sindrome da iperattività nelle scuole itali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VOGLIAMO CHE BAMBINI SEMPLICEMENTE VIVACI, O CON DIFFICOLTÀ D'INSERIMENTO, SIANO CONSIDERATI MALA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VOGLIAMO CHE GLI PSICOFARMACI SOPPERISCANO AD INTERVENTI DI TIPO PEDAGOGI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esto numero della newsletter trovate alcuni documenti di approfondimento e il testo integrale dell'appello predisposto dal nostro gruppo di lavoro. Vi invitiamo a diffonderlo e, se lo condividete, a sottoscriverlo a questo indirizz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genitoriescuola.it/attivita/appelli/appello00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testo dell'appe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ICOFARMACI A CHI NE HA BISOG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BAMBINI ISTRU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mministrazione di psicofarmaci ai bambini può avere effet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astanti sulla loro salute, sulla loro crescita, e sul loro equilib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icofisi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i Stati Uniti la situazione è a dir poco allarmante: i bambi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nosticati come affetti da sindromi comportamentali e sottoposti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ttamento psichiatrico-farmacologico per tramite della Scuola, son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ma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ù di otto milioni e, in concomitanza con l'avvio di analoghi proget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sichiatrizzazione del disagio infantile, il numero di bambi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ttati con psicofarmaci sta rapidamente aumentando anche in Europa 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in corso una mistificazione delle percentuali di bambini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ente necessitano di farmaci psichiatrici, cioé, si rischia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ministrare psicofarmaci anche a bambini semplicemente "vivaci", o c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fficoltà d'apprendimento e d'integrazione sociale che niente hanno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ere con una effettiva patologia: in effetti, psichiatri, psicolog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diatri e pedagogisti sono fortemente critici quanto all'efficacia de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zati nella diagnosi dell'Adhd, che tendono a sovrastim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bondantemente la percentuale di bambini realmente affetti da quest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r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rtament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ti sembrano daccordo, invece, quanto al fatto ch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ministrazione di psicofarmaci - per i gravi effetti collaterali c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hia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ortare - debba essere limitata a quei casi estremi di rea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ità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à dove i risultati delle pratiche alternative abbiano dato riscont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alia si è da poco concluso il "Progetto Prisma", uno scre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ortamentale su oltre 10.000 alunni ed alunne delle scuo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obbli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to a rilevare l'incidenza della "Sindrome da iperattività e defic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attenzione" (Adhd): ma chi ci garantisce che in tale "patologia" 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ano inglobati anche alunni vivaci o con difficol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'integrazione?... Contemporaneamente è stato riammesso in commercio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tra i farma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Fascia A, quelli a carico dello Stato - 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tilfenidato-amfetamina (Ritalin), la sostanza più ampiamen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zata nel tratta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ichiatrico-farmacologico dell'Adh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programma di individuazione, diagnosi e psichiatrizzazione d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mbini "affetti" da Adhd sta per estendersi all'intero territori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o, con ampio coinvolgimento delle singole istituzio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olastiche, delle Asl competenti e dei centri di cura o struttu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pedali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litate al trattamento farmacologico dell'Adh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o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cuola svolge un ruolo educativo, fondamentale per i bambini e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verso essi - anche per le loro famigli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ruolo educativo della Scuola è vincolato ai valori di utili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ciale fissati dalla nostra Costituzione e al rispetto del diritto d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, ad una crescita sana ed equilibrata del proprio corpo, d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e conoscenze e della propria personalità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 ruolo non può prescindere dalla qualità del nostro siste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olastico nazionale; dalle risorse umane ed economiche impiegate 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ire o affrontare il disagio in tutte le sue forme, attraver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 ambientali, didattici e pedagogici ampiamente sperimentati 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cac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famiglie e i genitori hanno il diritto/dovere di integrare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adiuvare l'istituzione scolastica nel proprio ruolo, di interveni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lte educative della Scuola anche attraverso i propri rappresentan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i Organi Collegial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a scuola si va affermando sempre più frequentemente il ricorso 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lizzazione di bambini con difficoltà di apprendimento 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zione, i quali potrebbero invece essere "trattati" da insegnan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i con una buona pedagogia scientif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ia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essere assolutamente contrari al coinvolgimento delle nostre Scu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mbito di progetti di diagnosi psichiatrica e tratta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acologico dell'Adhd o altre sindromi comportamental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ppellarci al Principio Precauzionale, sancito dalle norm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e e adottato dai singoli Stati membr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dia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qualsiasi questionario, sondaggio, rilevamento, progetto iner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caratteristiche psicologico-comportamentali degli alunni e d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nne, promosso dalle Scuole dell'obbligo o da altre Istituzio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raverso di esse - ivi compreso il trattamento dei dati personali "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p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ientifico" eventualmente introdotto nel portfolio delle competenze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toposto al parere e al voto dei singoli Consigli di classe 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lasse e vincolante ai fini della sua approvazione da parte d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 Circolo/Istituto in tutte le sue fasi di realizzaz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al fine chiediamo che la nostra scuola, nell'ambito della prop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nomia, s'impegni ad inserire quanto sopra nel proprio regolamento,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 informare i genitori quanto ad estensori, scopi e finalità d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ziative specifiche che in tal senso essa intende intraprend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CAPIRCI DI PIU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BATTITO SCIENTIFICO: DOCUMEN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 MENTALE E POTERI DEL MERCATO di Agostino Pirella - Docent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ichiatria, Università di Tor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DHD, LA SINDROME DA DEFICIT DI ATTENZIONE CON IPERATTIVITA': G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TIVI NON RISOLT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arey William B., Clinical Professor of Pediatrics, Univers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sylva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aderni acp - 2004; 11(6):2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 NAZIONALE DELLA SINDROME DA IPERATTIVITÀ E DEFICIT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ZIONE. Protocollo diagnostico, terapeutico e di follow-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to Superiore di Sanità Dipartimento del Farmaco/Agenzia Ital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arma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urbo d'attenzione e iperattività DDAI/ADH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to stampa dell'OISM-01.01.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ETTO PRISMA (progetto salute mentale adolescent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ccs Eugenio Medea - Bosisio Parini (Lecc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'E' IL METILFENIDATO (Ritalin) da Disinformazione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A INSEGNANTI PER INDIVIDUAZIONE DI COMPORTAMENTI DI DISATTENZIONE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ERATTIVITÁ NEL BAMB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to da: DMS IV APA 1995 e Scale SDAG Cornoldi, Gardinale, Mas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tenò 19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I CHE SI OCCUPANO DELLA QUEST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gna "Giu Le Mani Dai Bambin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ISM: Osservatorio Italiano Salute Men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FA - Associazione Italiana Famiglie ADH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zione per la Ricerca e la Prevenzione del CANC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L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IRO IMMEDIATO DEL RITALIN DAL COMMERC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llo di Psichiatria Democratica e del Coordinamento Genito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i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L RITALIN NEL MERCATO FARMACOLOGICO ITAL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llo di Tiziana Biolghini contro la reintroduzione del Ritalin 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mbi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MIAMO QUELLA DROGA INF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llo dell'Associazione per la ricerca e la prevenzione del canc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toriescuola.it/attivita/appelli/appello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48:00Z</dcterms:created>
  <dc:creator>Federazione Steiner</dc:creator>
  <dc:description/>
  <cp:keywords/>
  <dc:language>en-US</dc:language>
  <cp:lastModifiedBy>Federazione Steiner</cp:lastModifiedBy>
  <dcterms:modified xsi:type="dcterms:W3CDTF">2005-04-08T07:49:00Z</dcterms:modified>
  <cp:revision>1</cp:revision>
  <dc:subject/>
  <dc:title>Il nostro organo informativo:</dc:title>
</cp:coreProperties>
</file>