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/>
      </w:pPr>
      <w:r>
        <w:rPr/>
        <w:t>Reggio Emilia, 30-11-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La Scuola Steiner-Waldorf “Dodecaedro” di Reggio Emilia (RE) ricerca, per l’anno scolastico 2017-2018, un/un’insegnante da integrare nel proprio organico nel ruolo d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segnante di classe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Nella scuola sono presenti tre sezioni di asilo e il ciclo completo dalla I all’VIII classe. Vi trovano impiego circa 25 insegnanti (tra scuola dell’infanzia, primaria e secondaria di I grado) e alcuni collaboratori volontari. Siamo alla ricerca di un/un’insegnante di classe con gli adeguati titoli per la scuola primaria e che possibilmente abbia terminato il percorso formativo Waldorf. Sarà richiesto, entro la fine dell’anno scolastico 2016/2017, un tirocinio nella scuola per avere l’opportunità di conoscere il Collegio degli Insegnanti e la realtà cooperativa della nostra scuola reggian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La scuola è inserita in un territorio in cui le attività figlie dell’antroposofia sono presenti e attive e sta vivendo una fase di interesse ed espansione dopo aver ottenuto la parità sul primo ciclo d’istruzione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Style w:val="InternetLink"/>
        </w:rPr>
      </w:pPr>
      <w:r>
        <w:rPr/>
        <w:t xml:space="preserve">Per maggiori informazioni sulla scuola, vi invitiamo a visitare il nostro sito internet: </w:t>
      </w:r>
      <w:r>
        <w:rPr>
          <w:rStyle w:val="InternetLink"/>
        </w:rPr>
        <w:t>www.scuolawaldorfreggio.org</w:t>
      </w:r>
    </w:p>
    <w:p>
      <w:pPr>
        <w:pStyle w:val="Normal"/>
        <w:ind w:firstLine="567"/>
        <w:jc w:val="both"/>
        <w:rPr>
          <w:rStyle w:val="InternetLink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Gli interessati possono contattarci tramite l’indirizzo di posta elettronica: scuola@scuolawaldorfreggio.o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i saluti,</w:t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  <w:t>il Collegio degli Insegnant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552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ropo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b/>
        <w:b/>
        <w:sz w:val="20"/>
      </w:rPr>
    </w:pPr>
    <w:r>
      <w:rPr>
        <w:b/>
        <w:sz w:val="20"/>
      </w:rPr>
    </w:r>
  </w:p>
  <w:p>
    <w:pPr>
      <w:pStyle w:val="Footer"/>
      <w:rPr/>
    </w:pPr>
    <w:r>
      <w:rPr>
        <w:b/>
        <w:sz w:val="16"/>
        <w:szCs w:val="16"/>
      </w:rPr>
      <w:t>Libera Scuola STEINER-WALDORF Cooperativa Sociale – C.F. e P.IVA 02589300355 – Registro imprese di Reggio Emilia: RE-295578</w:t>
    </w:r>
    <w:r>
      <w:rPr>
        <w:sz w:val="16"/>
        <w:szCs w:val="16"/>
      </w:rPr>
      <w:br/>
      <w:t>Via A. Tassoni, 62 – 42123 Canali – Reggio Emilia (RE) – tel. 0522/332140 – fax 0522/390366</w:t>
      <w:br/>
      <w:t>www.scuolawaldorfreggio.org – segreteria@scuolawaldorfreggio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tropos" w:hAnsi="Antropos" w:cs="Antropos"/>
        <w:sz w:val="36"/>
        <w:szCs w:val="36"/>
      </w:rPr>
    </w:pPr>
    <w:r>
      <w:rPr>
        <w:rFonts w:cs="Antropos" w:ascii="Antropos" w:hAnsi="Antropos"/>
        <w:sz w:val="36"/>
        <w:szCs w:val="36"/>
      </w:rPr>
      <w:t>LIBERA SCUOLA STEINER-WALDORF</w:t>
    </w:r>
  </w:p>
  <w:p>
    <w:pPr>
      <w:pStyle w:val="Header"/>
      <w:rPr>
        <w:rFonts w:ascii="Antropos" w:hAnsi="Antropos" w:cs="Antropos"/>
        <w:sz w:val="36"/>
        <w:szCs w:val="36"/>
      </w:rPr>
    </w:pPr>
    <w:r>
      <w:rPr>
        <w:rFonts w:cs="Antropos" w:ascii="Antropos" w:hAnsi="Antropos"/>
        <w:sz w:val="36"/>
        <w:szCs w:val="36"/>
      </w:rPr>
    </w:r>
  </w:p>
  <w:p>
    <w:pPr>
      <w:pStyle w:val="Header"/>
      <w:tabs>
        <w:tab w:val="clear" w:pos="9638"/>
        <w:tab w:val="center" w:pos="4819" w:leader="none"/>
      </w:tabs>
      <w:rPr>
        <w:rFonts w:ascii="Antropos" w:hAnsi="Antropos" w:cs="Antropos"/>
        <w:sz w:val="36"/>
        <w:szCs w:val="36"/>
      </w:rPr>
    </w:pPr>
    <w:r>
      <w:rPr>
        <w:rFonts w:cs="Antropos" w:ascii="Antropos" w:hAnsi="Antropos"/>
        <w:sz w:val="36"/>
        <w:szCs w:val="36"/>
      </w:rPr>
      <w:t>COOPERATIVA SOCIAL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Indirizzo">
    <w:name w:val="Indirizzo"/>
    <w:basedOn w:val="Normal"/>
    <w:qFormat/>
    <w:pPr/>
    <w:rPr/>
  </w:style>
  <w:style w:type="paragraph" w:styleId="Indirizzointerno">
    <w:name w:val="Indirizzo interno"/>
    <w:basedOn w:val="Normal"/>
    <w:qFormat/>
    <w:pPr/>
    <w:rPr/>
  </w:style>
  <w:style w:type="paragraph" w:styleId="Oggetto">
    <w:name w:val="Oggetto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11:00Z</dcterms:created>
  <dc:creator>Claudia</dc:creator>
  <dc:description/>
  <cp:keywords/>
  <dc:language>en-US</dc:language>
  <cp:lastModifiedBy>Segreteria03</cp:lastModifiedBy>
  <cp:lastPrinted>2015-10-21T17:09:00Z</cp:lastPrinted>
  <dcterms:modified xsi:type="dcterms:W3CDTF">2016-12-01T07:54:00Z</dcterms:modified>
  <cp:revision>17</cp:revision>
  <dc:subject/>
  <dc:title>ASSOCIAZIONE PER LA</dc:title>
</cp:coreProperties>
</file>