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i</w:t>
      </w:r>
    </w:p>
    <w:p>
      <w:pPr>
        <w:pStyle w:val="Normal"/>
        <w:rPr/>
      </w:pPr>
      <w:r>
        <w:rPr/>
      </w:r>
    </w:p>
    <w:p>
      <w:pPr>
        <w:pStyle w:val="Heading1"/>
        <w:rPr/>
      </w:pPr>
      <w:r>
        <w:rPr/>
        <w:t>Fare teatro a scuola: il gioco della vita</w:t>
      </w:r>
    </w:p>
    <w:p>
      <w:pPr>
        <w:pStyle w:val="Heading6"/>
        <w:rPr/>
      </w:pPr>
      <w:r>
        <w:rPr/>
        <w:t>Maestro Andrea Scicchitani</w:t>
      </w:r>
    </w:p>
    <w:p>
      <w:pPr>
        <w:pStyle w:val="Normal"/>
        <w:rPr/>
      </w:pPr>
      <w:r>
        <w:rPr/>
      </w:r>
    </w:p>
    <w:p>
      <w:pPr>
        <w:pStyle w:val="Heading5"/>
        <w:rPr/>
      </w:pPr>
      <w:r>
        <w:rPr/>
        <w:t>Scopriamo l’importanza di questa attività, in cui il bambino incontra se stesso, la sua interiorità.</w:t>
      </w:r>
    </w:p>
    <w:p>
      <w:pPr>
        <w:pStyle w:val="Normal"/>
        <w:rPr/>
      </w:pPr>
      <w:r>
        <w:rPr/>
      </w:r>
    </w:p>
    <w:p>
      <w:pPr>
        <w:pStyle w:val="Normal"/>
        <w:rPr/>
      </w:pPr>
      <w:r>
        <w:rPr/>
        <w:t>Tutto ciò che accade lascia un segno; quel segno è la rappresentazione simbolica di un processo nel quale la vita ha manifestato se stessa: un fiore, un’orma animale, uno scarabocchio su un foglio, l’incisione rupestre in Val Camonica. Quali e quante forze sono intervenute per far sbocciare quel fiore: la terra madre, la pioggia benedicente, le carezze del vento, la luce e il calore del sole.</w:t>
      </w:r>
    </w:p>
    <w:p>
      <w:pPr>
        <w:pStyle w:val="Normal"/>
        <w:rPr/>
      </w:pPr>
      <w:r>
        <w:rPr/>
        <w:t>L’orma animale sul terreno: di chi era, che cosa ci faceva lì, seguiva qualcosa o semplicemente si abbandonava alle necessità di un destino privo di libertà. E lo scarabocchio sul foglio: è la prima traccia di un bimbo che lascia la sua “impronta”, o di un bimbo che cerca di dar forma alle prime immagini che si muovono nella sua anima, o forse tracce nervose di un papà durante una telefonata.</w:t>
      </w:r>
    </w:p>
    <w:p>
      <w:pPr>
        <w:pStyle w:val="Normal"/>
        <w:rPr/>
      </w:pPr>
      <w:r>
        <w:rPr/>
        <w:t xml:space="preserve">E le incisioni rupestri dei Camuni: donne, cervi, bufali, immagini a cui erano intimamente legati; la donna e la potenza meravigliosa di nascita, gli animali dei quali imitavano i versi, i gesti, le movenze e delle cui forze cercavano così di impadronirsi, per vincerli nella caccia. </w:t>
      </w:r>
    </w:p>
    <w:p>
      <w:pPr>
        <w:pStyle w:val="Normal"/>
        <w:rPr/>
      </w:pPr>
      <w:r>
        <w:rPr/>
        <w:t>E ancora potremmo chiederci di che cosa è rappresentazione l’uomo, chi è l’autore della sua biografia, chi è il regista delle sue vicissitudini sulla terra dalla nascita alla morte.</w:t>
      </w:r>
    </w:p>
    <w:p>
      <w:pPr>
        <w:pStyle w:val="Normal"/>
        <w:rPr/>
      </w:pPr>
      <w:r>
        <w:rPr/>
        <w:t>La vita tutta è in realtà una grande rappresentazione, un grande teatro, un grande gioco.</w:t>
      </w:r>
    </w:p>
    <w:p>
      <w:pPr>
        <w:pStyle w:val="Normal"/>
        <w:rPr/>
      </w:pPr>
      <w:r>
        <w:rPr/>
        <w:t>Nella scuola mettiamo in scena diversi aspetti della vita e, in una recente conferenza sul tema, abbiamo cercato di individuare insieme alcuni motivi pedagogici.</w:t>
      </w:r>
    </w:p>
    <w:p>
      <w:pPr>
        <w:pStyle w:val="Normal"/>
        <w:rPr/>
      </w:pPr>
      <w:r>
        <w:rPr/>
        <w:t>Una rappresentazione teatrale nella scuola è un “evento” dove si manifesta il prodotto di un processo, non ancora concluso, in divenire, perché tali sono gli uomini, grandi e piccoli; i gesti e i sentimenti di chi recita sulla scena incontrano chi si è radunato per l’occasione, ma che cosa rimane quando si spengono le luci, nell’anima di ciascuno? Che cosa rappresenta quel momento? Viene inviato un messaggio? E quel messaggio prenderà una forma?</w:t>
      </w:r>
    </w:p>
    <w:p>
      <w:pPr>
        <w:pStyle w:val="Normal"/>
        <w:rPr/>
      </w:pPr>
      <w:r>
        <w:rPr/>
      </w:r>
    </w:p>
    <w:p>
      <w:pPr>
        <w:pStyle w:val="Heading6"/>
        <w:rPr/>
      </w:pPr>
      <w:r>
        <w:rPr/>
        <w:t>Senso di comunità e coraggio</w:t>
      </w:r>
    </w:p>
    <w:p>
      <w:pPr>
        <w:pStyle w:val="Normal"/>
        <w:rPr/>
      </w:pPr>
      <w:r>
        <w:rPr/>
        <w:t>Sicuramente l’evento teatrale accresce il senso della comunità e l’appartenenza ad essa. Dall’antica Grecia fino ai giorni nostri, tutte le comunità hanno sempre avuto il teatro come uno dei momenti fondamentali della vita sociale.</w:t>
      </w:r>
    </w:p>
    <w:p>
      <w:pPr>
        <w:pStyle w:val="Normal"/>
        <w:rPr/>
      </w:pPr>
      <w:r>
        <w:rPr/>
        <w:t>Ma c’è un altro aspetto. Una qualità dell’anima oggi necessaria per essere attivi nella vita e nel mondo è il coraggio: coraggio di manifestare i propri sentimenti e i propri pensieri, coraggio di confrontarsi, coraggio di cadere e di rialzarsi, coraggio di guardare negli occhi le proprie paure e affrontarle, coraggio di essere e di esserci. Il teatro ci aiuta a trovare questo coraggio e a superare gli ostacoli.</w:t>
      </w:r>
    </w:p>
    <w:p>
      <w:pPr>
        <w:pStyle w:val="Normal"/>
        <w:rPr/>
      </w:pPr>
      <w:r>
        <w:rPr/>
        <w:t>Ricordo una bambina in prima elementare (ora sta concludendo gli studi in una scuola superiore); stava sempre in silenzio, durante le preghiere del mattino, la recitazione di poesie, la declamazione di filastrocche. Eppure i suoi occhietti erano vispi e attenti, non perdeva nulla di quanto succedeva intorno a lei. Chiacchierava poco anche con i compagni. Sembrava un simpatico riccio, sempre all’erta, ma con la bocca serrata. A casa poi, ripeteva ad alta voce tutto ciò che aveva accolto silenziosamente in classe. Recitava le poesie, declamava le filastrocche, le conte, le tabelline e raccontava a mamma e papà i contenuti del lavoro svolto.</w:t>
      </w:r>
    </w:p>
    <w:p>
      <w:pPr>
        <w:pStyle w:val="Normal"/>
        <w:rPr/>
      </w:pPr>
      <w:r>
        <w:rPr/>
        <w:t>In seconda cominciò ad aprire la bocca e a far udire la sua voce; sosteneva la coralità della classe e si sentiva sostenuta. Nelle prime recite interpretava ruoli muti o, sempre in tono sommesso, era unita al coro. In terza mi parve pronta per sciogliere quel nodo; in una rappresentazione preparata per Carnevale, superò la prova di fronte ai soli genitori, con un grande sollievo e gioia per tutti, ma quando poi si trovò davanti a tutti i bambini della scuola, nel momento in cui doveva recitare, sola sul palco, si pietrificò e scoppiò in lacrime.</w:t>
      </w:r>
    </w:p>
    <w:p>
      <w:pPr>
        <w:pStyle w:val="Normal"/>
        <w:rPr/>
      </w:pPr>
      <w:r>
        <w:rPr/>
        <w:t>Durante l’anno numerosi sono i momenti in cui le varie classi propongono a genitori e compagni poesie, canti, saggi d’orchestra e di euritmia, piccole e grandi rappresentazioni drammatiche. Negli anni successivi, quella bambina partecipò a tutte le attività; saliva sul palco con i compagni, recitava e cantava nel coro, suonava nell’orchestra, ma non ebbe più la consegna di proporsi individualmente davanti al grande pubblico. Fino a quando non arrivammo in ottava. Non poteva lasciare la scuola senza aver provato a superare l’ostacolo che si era presentato in passato.</w:t>
      </w:r>
    </w:p>
    <w:p>
      <w:pPr>
        <w:pStyle w:val="Normal"/>
        <w:rPr/>
      </w:pPr>
      <w:r>
        <w:rPr/>
        <w:t>Negli anni trascorsi, le diverse partecipazioni alle feste del mese, avevano rafforzato in lei il desiderio di riuscire a proporsi con il suo lavoro davanti a tutta la scuola; aveva assistito in quegli anni alle esibizioni e alle rappresentazioni dei ragazzi più grandi, a cui aveva guardato con un sentimento di ammirazione e di rispetto. Ora era lei tra i più grandi della scuola.</w:t>
      </w:r>
    </w:p>
    <w:p>
      <w:pPr>
        <w:pStyle w:val="Normal"/>
        <w:rPr/>
      </w:pPr>
      <w:r>
        <w:rPr/>
        <w:t>Uno stimolo che sicuramente la sostenne fu il fatto che la madre, non senza tormenti nel cuore per ciò che andava a compiere, decise di prendere parte alle rappresentazioni di Natale, insieme ad altri genitori e insegnanti.</w:t>
      </w:r>
    </w:p>
    <w:p>
      <w:pPr>
        <w:pStyle w:val="Normal"/>
        <w:rPr/>
      </w:pPr>
      <w:r>
        <w:rPr/>
        <w:t>Nella recita finale ebbe un ruolo con una parte impegnativa; sapevo che il contenuto che avrebbe dovuto proporre era affine alle profondità della sua anima e lo accolse volentieri.</w:t>
      </w:r>
    </w:p>
    <w:p>
      <w:pPr>
        <w:pStyle w:val="Normal"/>
        <w:rPr/>
      </w:pPr>
      <w:r>
        <w:rPr/>
        <w:t xml:space="preserve">Quando iniziammo le prove, in una grande attesa e silenzioso sostegno da parte dei compagni, le parole che uscivano dalla sua bocca non andavano oltre il suo naso, ma riuscì poi a superare brillantemente tutti gli ostacoli. </w:t>
      </w:r>
    </w:p>
    <w:p>
      <w:pPr>
        <w:pStyle w:val="Normal"/>
        <w:rPr/>
      </w:pPr>
      <w:r>
        <w:rPr/>
        <w:t>Sia alla prima rappresentazione, che dopo la replica, davanti a un folto pubblico, a lavoro concluso quella ragazza sprizzava gioia e soddisfazione, emozionata e fiera per il coronamento di un lungo impegno; si era messa in gioco e aveva verificato di potercela fare, aveva attinto alle forze e al coraggio della sua grande anima e che, finalmente, era riuscita ad esprimere.</w:t>
      </w:r>
    </w:p>
    <w:p>
      <w:pPr>
        <w:pStyle w:val="Normal"/>
        <w:rPr/>
      </w:pPr>
      <w:r>
        <w:rPr/>
        <w:t>Il ricordo del superamento di quella prova credo che potrà sostenere quella ragazza in tutte le difficoltà che si incontrano nell’esistenza.</w:t>
      </w:r>
    </w:p>
    <w:p>
      <w:pPr>
        <w:pStyle w:val="Normal"/>
        <w:rPr/>
      </w:pPr>
      <w:r>
        <w:rPr/>
      </w:r>
    </w:p>
    <w:p>
      <w:pPr>
        <w:pStyle w:val="Heading6"/>
        <w:rPr/>
      </w:pPr>
      <w:r>
        <w:rPr/>
        <w:t>Parola e povertà di linguaggio</w:t>
      </w:r>
    </w:p>
    <w:p>
      <w:pPr>
        <w:pStyle w:val="Normal"/>
        <w:rPr/>
      </w:pPr>
      <w:r>
        <w:rPr/>
        <w:t xml:space="preserve">Uno degli elementi fondamentali nella recitazione e nel teatro è la parola, l’uso della parola. </w:t>
      </w:r>
    </w:p>
    <w:p>
      <w:pPr>
        <w:pStyle w:val="Normal"/>
        <w:rPr/>
      </w:pPr>
      <w:r>
        <w:rPr/>
        <w:t>Oggi assistiamo a un sempre maggiore e graduale impoverimento del linguaggio.</w:t>
      </w:r>
    </w:p>
    <w:p>
      <w:pPr>
        <w:pStyle w:val="Normal"/>
        <w:rPr/>
      </w:pPr>
      <w:r>
        <w:rPr/>
        <w:t>Nanni Moretti, in “Palombella rossa” (1989), ammoniva: “Chi parla male, pensa male e vive male. Bisogna trovare le parole giuste: le parole sono importanti”.</w:t>
      </w:r>
    </w:p>
    <w:p>
      <w:pPr>
        <w:pStyle w:val="Normal"/>
        <w:rPr/>
      </w:pPr>
      <w:r>
        <w:rPr/>
        <w:t xml:space="preserve">Abbiamo sempre più un’uniformazione del linguaggio; la molteplicità e la ricchezza delle diverse lingue si sta livellando; spariscono lingue e dialetti che appartengono ad antiche tradizioni e culture di interi popoli. </w:t>
      </w:r>
    </w:p>
    <w:p>
      <w:pPr>
        <w:pStyle w:val="Normal"/>
        <w:rPr/>
      </w:pPr>
      <w:r>
        <w:rPr/>
        <w:t>Nella classe in cui lavoro, la V, mi è capitato di trovare bigliettini con messaggi formulati in modo strano. In un primo momento ho pensato a qualcosa di geniale, ma poi ho capito: il nostro è il paese dove, più che in altri, imperversano i cellulari, soprattutto fra i giovani. Il linguaggio indotto dai messaggini si è ridotto all’uso di acronimi o a una contrazione delle stesse parole: CMQ (comunque), CVD (ci vediamo), TVB (ti voglio bene), TVUMDB (ti voglio un mondo di bene), TAT (ti amo tanto), C SENT PREST (ci sentiamo presto), C6 (ci sei), ecc. Sta diventando un luogo comune anche fra chi non usa ancora i cellulari.</w:t>
      </w:r>
    </w:p>
    <w:p>
      <w:pPr>
        <w:pStyle w:val="Normal"/>
        <w:rPr/>
      </w:pPr>
      <w:r>
        <w:rPr/>
        <w:t xml:space="preserve">Il processo di globalizzazione, supportato dalla tecnologia delle telecomunicazioni ha lanciato una sfida estremamente pericolosa. La rete Internet la realizza convogliando il mondo intero verso le medesime fonti di informazione e di accesso alle sollecitazioni consumistiche e di mercato. Sollecitazioni che si traducono inevitabilmente in un comune orientamento popolare legato all'acquisto di beni e servizi, prodotti e merci forniti dalle solite multinazionali. </w:t>
      </w:r>
    </w:p>
    <w:p>
      <w:pPr>
        <w:pStyle w:val="Normal"/>
        <w:rPr/>
      </w:pPr>
      <w:r>
        <w:rPr/>
        <w:t>Il 50% delle 6.500 lingue esistenti al mondo rischia seriamente di estinguersi. La morte di una lingua, di un linguaggio, di un dialetto equivale alla estinzione di una civiltà, di una cultura, di un popolo; di un bene, cioè, che appartiene a tutti. Secondo le stime di esperti, alla fine di questo secolo, addirittura il 95% delle lingue attualmente esistenti potrebbero estinguersi.</w:t>
      </w:r>
    </w:p>
    <w:p>
      <w:pPr>
        <w:pStyle w:val="Normal"/>
        <w:rPr/>
      </w:pPr>
      <w:r>
        <w:rPr/>
      </w:r>
    </w:p>
    <w:p>
      <w:pPr>
        <w:pStyle w:val="Heading6"/>
        <w:rPr/>
      </w:pPr>
      <w:r>
        <w:rPr/>
        <w:t xml:space="preserve">Omologazione anglofona della lingua </w:t>
      </w:r>
    </w:p>
    <w:p>
      <w:pPr>
        <w:pStyle w:val="Normal"/>
        <w:rPr/>
      </w:pPr>
      <w:r>
        <w:rPr/>
        <w:t>Un economista, Geminello Alvi, osservava qualche tempo fa che &lt;l’integrazione si sviluppa ancora una volta sotto l’egemonia delle potenze anglofone, che plasmano gli equilibri del mondo sulla base delle proprie convenienze&gt;. E aggiungeva che si notano tutti i sintomi della decadenza. &lt;L’impero universale - ¬ sosteneva l’economista - ormai esiste e parla inglese&gt;. Internet completa un processo d’omologazione anglofona di lingua, cinema, canzoni, moda.</w:t>
      </w:r>
    </w:p>
    <w:p>
      <w:pPr>
        <w:pStyle w:val="Normal"/>
        <w:rPr/>
      </w:pPr>
      <w:r>
        <w:rPr/>
      </w:r>
    </w:p>
    <w:p>
      <w:pPr>
        <w:pStyle w:val="Heading6"/>
        <w:rPr/>
      </w:pPr>
      <w:r>
        <w:rPr/>
        <w:t>Eloquenza e bellezza</w:t>
      </w:r>
    </w:p>
    <w:p>
      <w:pPr>
        <w:pStyle w:val="Normal"/>
        <w:rPr/>
      </w:pPr>
      <w:r>
        <w:rPr/>
        <w:t>Proviamo a pensare ancora alla nostra lingua; il modo congiuntivo è sempre più vilipeso e trascurato. Che cosa potrebbe succedere se sparisse definitivamente il modo congiuntivo, il modo della possibilità? Diventa perciò evidente quanto possa essere importante per un bambino, per un ragazzo, accedere al mondo del bel linguaggio, di un’eloquenza che tenda alla bellezza e non semplicemente all’uso di uno strumento meccanico di comunicazione.</w:t>
      </w:r>
    </w:p>
    <w:p>
      <w:pPr>
        <w:pStyle w:val="Normal"/>
        <w:rPr/>
      </w:pPr>
      <w:r>
        <w:rPr/>
        <w:t>Poter recitare Shakespeare, Lessing, Leopardi, Pascoli, Brecht permette di accedere alla regalità e alla potenza creatrice del verbo, della parola.</w:t>
      </w:r>
    </w:p>
    <w:p>
      <w:pPr>
        <w:pStyle w:val="Normal"/>
        <w:rPr/>
      </w:pPr>
      <w:r>
        <w:rPr/>
        <w:t>Nel corso che tenne agli insegnanti della prima scuola Waldorf, Rudolf Steiner indicò una serie di esercizi per scoprire, attraverso l’ascolto e la dizione, come i suoni dell’alfabeto muovono e danno forma all’aria che ci circonda.</w:t>
      </w:r>
    </w:p>
    <w:p>
      <w:pPr>
        <w:pStyle w:val="Normal"/>
        <w:rPr/>
      </w:pPr>
      <w:r>
        <w:rPr/>
        <w:t>È importante poter sperimentare la delicatezza della L, l’incisività del sibilo della S, della capacità di movimento della R o la morbidezza della M; allo stesso modo è importante percepire la musicalità della diverse vocali che manifestano le emozioni e i sentimenti del nostro mondo interiore, la gioia e il dolore.</w:t>
      </w:r>
    </w:p>
    <w:p>
      <w:pPr>
        <w:pStyle w:val="Normal"/>
        <w:rPr/>
      </w:pPr>
      <w:r>
        <w:rPr/>
        <w:t>Pensiamo al senso di meraviglia che manifesta una A, al senso di paura che esprime la U o l’energica indicazione di una I.</w:t>
      </w:r>
    </w:p>
    <w:p>
      <w:pPr>
        <w:pStyle w:val="Normal"/>
        <w:rPr/>
      </w:pPr>
      <w:r>
        <w:rPr/>
      </w:r>
    </w:p>
    <w:p>
      <w:pPr>
        <w:pStyle w:val="Heading6"/>
        <w:rPr/>
      </w:pPr>
      <w:r>
        <w:rPr/>
        <w:t>L’incontro del bambino con se stesso</w:t>
      </w:r>
    </w:p>
    <w:p>
      <w:pPr>
        <w:pStyle w:val="Normal"/>
        <w:rPr/>
      </w:pPr>
      <w:r>
        <w:rPr/>
        <w:t>Il lavoro propedeutico alla recitazione, le filastrocche, gli scioglilingua, gli esercizi di dizione danno la possibilità di risvegliarci a un mondo ancora poco conosciuto e misterioso, ma che frequentiamo abitualmente; permette di aumentare la consapevolezza di ciò che stiamo dicendo fino ad elevare la parola ad arte, in grado di rendere più mobile e consapevole il pensiero.</w:t>
      </w:r>
    </w:p>
    <w:p>
      <w:pPr>
        <w:pStyle w:val="Normal"/>
        <w:rPr/>
      </w:pPr>
      <w:r>
        <w:rPr/>
        <w:t xml:space="preserve">Sempre più vediamo giovani e meno giovani privi di riferimenti nella ricerca di un senso al proprio essere nella vita e nel mondo. Si rincorrono freneticamente modelli consumistici proposti con altrettanta frenesia dai media. Non trovando nulla, tanti provano poi con l’alcool, le droghe, il sesso, la violenza, ritrovandosi in una sorta di girone infernale. Meno sentono la possibilità di sviluppo e di crescita coltivando le qualità interiori del proprio essere, tanto più saranno costretti a cercare equilibrio e benessere altrove, senza trovarlo. Ecco che allora diventa essenziale, in un processo educativo, curare la relazione del bambino non solo con il mondo fuori di sé, ma anche e soprattutto con il suo mondo interiore. </w:t>
      </w:r>
    </w:p>
    <w:p>
      <w:pPr>
        <w:pStyle w:val="Normal"/>
        <w:rPr/>
      </w:pPr>
      <w:r>
        <w:rPr/>
        <w:t xml:space="preserve">La scuola ha il compito di permettere al bambino di trovare un ponte con il mondo e, ancor di più, con il suo essere più profondo. Attraverso l’attività teatrale il bambino viene costretto a stare, per un certo tempo, nell’altro da sé; per poter realizzare questa necessità, dovrà essere nella massima condizione se stesso. </w:t>
      </w:r>
    </w:p>
    <w:p>
      <w:pPr>
        <w:pStyle w:val="Normal"/>
        <w:rPr/>
      </w:pPr>
      <w:r>
        <w:rPr/>
        <w:t xml:space="preserve">Questo richiede una grande autodisciplina: il bambino sarà in grado di far vivere il suo personaggio se riuscirà a calarsi in se stesso, e nella solitudine del suo essere, dirigendo la sua enorme emotività, controllando le sue ingenue pulsioni istintive presenti nell’ancor giovane anima, potrà far emergere l’altro da sé. </w:t>
      </w:r>
    </w:p>
    <w:p>
      <w:pPr>
        <w:pStyle w:val="Normal"/>
        <w:rPr/>
      </w:pPr>
      <w:r>
        <w:rPr/>
        <w:t>L’incontro del bambino con se stesso, con la sua interiorità, con il suo Io, di cui ne potrà cogliere crescendo la grandezza, la potenzialità, la ricchezza creativa e creatrice, ritengo sia il valore fondante del fare teatro a scuola.</w:t>
      </w:r>
    </w:p>
    <w:p>
      <w:pPr>
        <w:pStyle w:val="Normal"/>
        <w:rPr/>
      </w:pPr>
      <w:r>
        <w:rPr/>
      </w:r>
    </w:p>
    <w:p>
      <w:pPr>
        <w:pStyle w:val="Heading5"/>
        <w:rPr/>
      </w:pPr>
      <w:r>
        <w:rPr/>
        <w:t>www.liberascuola-rudolfsteiner.it</w:t>
      </w:r>
    </w:p>
    <w:p>
      <w:pPr>
        <w:pStyle w:val="Heading5"/>
        <w:spacing w:before="240" w:after="60"/>
        <w:rPr/>
      </w:pPr>
      <w:r>
        <w:rPr/>
        <w:t>Chi fosse interessato al testo integrale della conferenza può scaricarlo dal sito della scuola.</w:t>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51:00Z</dcterms:created>
  <dc:creator>Riccardo Gatti</dc:creator>
  <dc:description/>
  <dc:language>en-US</dc:language>
  <cp:lastModifiedBy>Riccardo Gatti</cp:lastModifiedBy>
  <dcterms:modified xsi:type="dcterms:W3CDTF">2007-05-11T06:55:00Z</dcterms:modified>
  <cp:revision>1</cp:revision>
  <dc:subject/>
  <dc:title>Eventi</dc:title>
</cp:coreProperties>
</file>