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pPr>
      <w:r>
        <w:rPr/>
        <w:t>Eventi dal programma culturale</w:t>
      </w:r>
    </w:p>
    <w:p>
      <w:pPr>
        <w:pStyle w:val="Normal"/>
        <w:rPr/>
      </w:pPr>
      <w:r>
        <w:rPr/>
      </w:r>
    </w:p>
    <w:p>
      <w:pPr>
        <w:pStyle w:val="Heading1"/>
        <w:rPr/>
      </w:pPr>
      <w:r>
        <w:rPr/>
        <w:t>Bambini dislessici: una pedagogia per rimuovere gli ostacoli</w:t>
      </w:r>
    </w:p>
    <w:p>
      <w:pPr>
        <w:pStyle w:val="Normal"/>
        <w:rPr/>
      </w:pPr>
      <w:r>
        <w:rPr/>
      </w:r>
    </w:p>
    <w:p>
      <w:pPr>
        <w:pStyle w:val="Heading6"/>
        <w:rPr/>
      </w:pPr>
      <w:r>
        <w:rPr/>
        <w:t>Rossella Verga</w:t>
      </w:r>
    </w:p>
    <w:p>
      <w:pPr>
        <w:pStyle w:val="Normal"/>
        <w:rPr/>
      </w:pPr>
      <w:r>
        <w:rPr/>
      </w:r>
    </w:p>
    <w:p>
      <w:pPr>
        <w:pStyle w:val="Heading5"/>
        <w:rPr/>
      </w:pPr>
      <w:r>
        <w:rPr/>
        <w:t>Cresce nelle scuole il numero dei bambini con difficoltà di apprendimento. Ecco quanto è emerso nel seminario dedicato a questo disturbo tenutosi nella nostra scuola.</w:t>
      </w:r>
    </w:p>
    <w:p>
      <w:pPr>
        <w:pStyle w:val="Normal"/>
        <w:rPr/>
      </w:pPr>
      <w:r>
        <w:rPr/>
      </w:r>
    </w:p>
    <w:p>
      <w:pPr>
        <w:pStyle w:val="Normal"/>
        <w:rPr/>
      </w:pPr>
      <w:r>
        <w:rPr/>
        <w:t xml:space="preserve">C’è chi nasce mancino, chi miope, chi albino. E c'è chi nasce dislessico, una condizione che fa parte della biografia di un bambino e ha a che fare con la sua caratteristica di sentirsi inadeguato rispetto alle richieste della società. Ma ecco che allora si impone una domanda: come aiutare il bambino dislessico? </w:t>
      </w:r>
    </w:p>
    <w:p>
      <w:pPr>
        <w:pStyle w:val="Normal"/>
        <w:rPr/>
      </w:pPr>
      <w:r>
        <w:rPr/>
        <w:t xml:space="preserve">Di questo si è parlato nel corso del seminario organizzato dalla nostra scuola e tenuto il 10 e 11 marzo dalla neuropsichiatra infantile Laura Tedde, antroposofa, da Evelina Colombo, rappresentante degli insegnanti steineriani nell'associazione italiana dislessia (Aid), e dall'euritmista Natalia Carullo. Obiettivo degli incontri è stato principalmente quello di affrontare il problema da un punto di vista medico-scientifico e di mettere a fuoco le risorse della pedagogia steineriana e della famiglia per prevenirlo e eventualmente gestirlo. Non è mancato uno sguardo  a quanto sta avvenendo sul fronte della dislessia al di fuori del mondo steineriano e alle esperienze di Giacomo Stella e Enrico Profumo e una valutazione sugli strumenti (computer, calcolatrice e registratore) offerti ai bambini con difficoltà di apprendimento in alternativa ai metodi proposti dalla pedagogia Waldorf.  Ma l'approccio, ha spiegato Evelina Colombo, che insegna nella scuola di via Clericetti, deve essere quello di affrontare la dislessia «non come un problema o una curiosità intellettualistica, ma come il tema di un bambino che è portatore di alcune peculiarità». Con una premessa ben chiara: la carenza di certe abilità, in particolare la difficoltà nella lettura, «porta il bambino a sentirsi tagliato fuori dal mondo inadeguato ad una società quale quella attuale in cui la cultura viene trasmessa in buona misura dalla lettura. Nell'era del computer non c'è posto per gli analfabeti». </w:t>
      </w:r>
    </w:p>
    <w:p>
      <w:pPr>
        <w:pStyle w:val="Normal"/>
        <w:rPr/>
      </w:pPr>
      <w:r>
        <w:rPr/>
        <w:t xml:space="preserve">Da qui la necessità di aiutare il bambino dislessico, di mettere in atto una terapia. «Dobbiamo intendere la pedagogia come rimozione degli ostacoli – sottolinea  Evelina Colombo – e il nostro compito, in questo caso, è lavorare per la rimozione degli ostacoli al giusto apprendimento. Mi piacerebbe inaugurare il nuovo termine di pedagogia preventiva». Anche sotto questo profilo le parole di Rudolf Steiner appaiono illuminanti: «Compito dell'educazione – ha scritto – è quello di spazzare via gli ostacoli che si frappongono allo sviluppo del bambino e di avvicinargli ciò che gli consente di evolversi. L'educatore è un levatore dello Spirito, porta alla luce quello che già nell'uomo è latente». Il disturbo della dislessia negli ultimi anni ha avuto una grande evidenza, anche perché oltre alla predisposizione genetica c'è certamente un impatto di tipo ambientale. Per questo motivo  il mancato riconoscimento delle difficoltà di apprendimento può avere importanti conseguenze psicologiche, come l'abbandono della scuola e la compromissione del futuro professionale dei ragazzi,  nonostante le grandi potenzialità creative che i dislessici spesso manifestano. «È importante lavorare insieme, maestri, terapeuti e genitori – afferma Evelina Colombo – perché solo così si riesce ad intervenire in maniera tempestiva e adeguata, ma soprattutto perché dopo vent'anni di esperienza nella scuola ho sviluppato la convinzione che i bambini svolgono un compito fondamentale, quello di segnalare l'inadeguatezza della società a formare Uomini e nello stesso tempo ci indicano la soluzione: lavorate insieme! </w:t>
      </w:r>
    </w:p>
    <w:p>
      <w:pPr>
        <w:pStyle w:val="Normal"/>
        <w:rPr/>
      </w:pPr>
      <w:r>
        <w:rPr/>
        <w:t xml:space="preserve">Ognuno deve portare il suo bagaglio agli altri perché così si sviluppa il senso sociale. In conclusione, definirei i dislessici, più che problematici, bambini che evidenziano la complessità della società attuale». La riflessione sul problema s'impone con una certa urgenza «perché i tempi lo richiedono e perché il numero di bambini che entrano nelle scuole e vengono poi diagnosticati dislessici, o comunque manifestano questo disturbo, sono sempre più numerosi». A livello nazionale si stima un'incidenza dal 3 al 5 per cento, con una prevalenza delle difficoltà di apprendimento tra i maschi. Ma la maestra Colombo fornisce anche un dato più vicino, relativo alla scuola steineriana di via Clericetti. «In ogni classe ci sono almeno 1-2 dislessici ». Studenti arrivati alla pedagogia Waldorf da percorsi diversi, ma uniti in molti casi dal fatto di «essere stati segnalati come ragazzi con difficoltà o inquieti». Ma permettere ai dislessici  di apprendere secondo tempi  e modalità a loro più favorevoli , evitando così frustrazioni e cadute di autostima, è fondamentale  secondo Evelina Colombo osservare il bambino fin dai primi anni di vita e arrivare a diagnosi precoci. La prevenzione comincia sicuramente all'asilo, dove la maestra «non è una specie di ziona che fa giocare, ma è una figura determinate nel percorso del bambino e nello sviluppo dei sensi inferiori». Un'impostazione dunque rovesciata rispetto a quella della scuola tradizionale. «Si tratta di verificare prima di tutto che lo sviluppo dei sensi inferiori avvenga in maniera armonica, prestando attenzione al linguaggio attorno ai cinque anni». «Una spia potrebbe essere anche l'impaccio motorio – segnala l'euritmista Natalia Carullo –  , in altre parole la goffaggine, la capacità di organizzare il pensiero in sequenze motorie». Ci sono inoltre alcuni gesti quotidiani, come l'incapacità fino alle classi elementari di allacciarsi le scarpe o di infilarle nel piede giusto, che uniti ad altri possono suonare il campanello d'allarme. Ma attenzione: si tratta di una sollecitazione,  non della certezza di avere all'orizzonte una reale diagnosi di dislessia.  «Come fa un bambino ad orientarsi nelle lettere dell'alfabeto che sono semplici convenzioni – fa riflettere Evelina Colombo – se ancora non si è orientato prima?».  </w:t>
      </w:r>
    </w:p>
    <w:p>
      <w:pPr>
        <w:pStyle w:val="Normal"/>
        <w:rPr/>
      </w:pPr>
      <w:r>
        <w:rPr/>
        <w:t xml:space="preserve">Non stupisce dunque che possano giocare un ruolo cruciale nella prevenzione le rime, le filastrocche, gli origami e più di tutto l'euritmia: tutto ciò che nella scuola steineriana fa parte delle didattica già dall'asilo.  «E una volta acclarato il disturbo – sostiene Evelina Colombo – l'euritmia terapeutica rappresenta a mio avviso la cura per eccellenza assieme alle altre attività artistiche e associata a stimoli giusti, a un'alimentazione adeguata e a una vita scandita dai ritmi». Dopo l'asilo, le risorse della pedagogia Waldorf sono ancora più numerose: il lavoro a maglia, il disegno dinamico e di forme, le simmetrie, l'approccio stesso con la scrittura e solo in seguito  con la lettura. «La nostra pedagogia – riassume la maestra – è quanto di più moderno ci sia in campo rispetto al problema della dislessia». «E' fuor di dubbio – cita a titolo di esempio – che sia d'aiuto a superare in maniera naturale alcune difficoltà il fatto che l'alfabeto si introduca molto lentamente, una lettera alla volta. Le forme inoltre vengono fatte assimilare al bambino attraverso le immagini, mentre una delle più grandi difficoltà del dislessico è proprio quella di tenere a memoria tutto ciò che per lui non ha un senso  intrinseco». E se i metodi proposti nelle scuole steineriane sono ritenuti i più efficaci dai nostri maestri e dai neuropsichiatri infantili antroposofi,  è anche vero che ci si sta muovendo verso un tentativo di integrazione tra questi strumenti e quelli suggeriti invece da ricercatori e studiosi esterni al metodo Waldorf. «E' utile verificare in che modo il nostro bagaglio di conoscenze preziosissime può integrarsi con quando si muove al di fuori delle nostre scuole», aggiunge Evelina Colombo. Ma il punto di incontro può anche essere un altro: ad esempio il riconoscimento nelle scuole steineriane degli strumenti compensativi e delle misure dispensative individuate dal ministero del Miur (Ministero dell'Istruzione, dell'Università e della Ricerca) per i ragazzi con disturbi di apprendimento certificati. «Ci sono lavori in corso in tal senso – conferma la referente per le nostre scuole  presso l'associazione italiana – perché è giusto garantire ai dislessici una valutazione rapportata alla loro peculiarità. I ragazzi devono essere dispensati da prestazioni che per loro diventano solo fonte di frustrazione». Qualcuno dice che la dislessia è un dono. «Ma i dislessici non sono angeli svolazzanti – puntualizza Evelina Colombo –  ma bambini che soffrono». Una cosa è sicura: essere dislessici non ha impedito di esprimere la propria genialità a personaggi come Hans Christian Andersen, Harry Belafonte, Winston Churchill, Cher, Leonardo Da Vinci, Walt Disney, Albert Einstein, Henry Ford, Woopi Goldberg, Re Carlo Gustavo di Svezia. </w:t>
      </w:r>
    </w:p>
    <w:p>
      <w:pPr>
        <w:pStyle w:val="Normal"/>
        <w:rPr/>
      </w:pPr>
      <w:r>
        <w:rPr/>
        <w:t xml:space="preserve">Anche se ciò non significa che tutti i dislessici nascondano gradi talenti. Il seminario ha offerto tanti spunti e di sicuro ha lanciato un messaggio: la dislessia non è una patologia, è una caratteristica della persona e certo non è un alibi per rinunciare a giocare le proprie carte e,  come imparano i bambini di questa scuola, a essere il meglio di quello che sei. </w:t>
      </w:r>
    </w:p>
    <w:p>
      <w:pPr>
        <w:pStyle w:val="Normal"/>
        <w:rPr/>
      </w:pPr>
      <w:r>
        <w:rPr/>
      </w:r>
    </w:p>
    <w:p>
      <w:pPr>
        <w:pStyle w:val="Normal"/>
        <w:rPr/>
      </w:pPr>
      <w:r>
        <w:rPr/>
      </w:r>
    </w:p>
    <w:p>
      <w:pPr>
        <w:pStyle w:val="Normal"/>
        <w:rPr/>
      </w:pPr>
      <w:r>
        <w:rPr/>
      </w:r>
    </w:p>
    <w:p>
      <w:pPr>
        <w:pStyle w:val="Heading1"/>
        <w:rPr/>
      </w:pPr>
      <w:r>
        <w:rPr/>
        <w:t>Le cause, la diagnosi, la prevenzione</w:t>
      </w:r>
    </w:p>
    <w:p>
      <w:pPr>
        <w:pStyle w:val="Heading6"/>
        <w:rPr/>
      </w:pPr>
      <w:r>
        <w:rPr/>
        <w:t>Daniela Dirceo</w:t>
      </w:r>
    </w:p>
    <w:p>
      <w:pPr>
        <w:pStyle w:val="Normal"/>
        <w:rPr/>
      </w:pPr>
      <w:r>
        <w:rPr/>
      </w:r>
    </w:p>
    <w:p>
      <w:pPr>
        <w:pStyle w:val="Normal"/>
        <w:rPr/>
      </w:pPr>
      <w:r>
        <w:rPr/>
        <w:t>“</w:t>
      </w:r>
      <w:r>
        <w:rPr/>
        <w:t xml:space="preserve">Non ci  troviamo di fronte a un problema, ma ad un bambino che non si sente adeguato alle richieste della società”. Così Laura Tedde, neuropsichiatria infantile antroposofa, decide di introdurre il suo intervento al seminario e subito mostra i disegni di alcuni bambini affetti da dislessia. Il pubblico viene quindi accompagnato in un viaggio attraverso i segni e i colori utilizzati da bambini che “non abitano il proprio corpo”, bambini molto stressati, ansiosi, con una bassissima autostima e che hanno spesso problemi importanti di comportamento. </w:t>
      </w:r>
    </w:p>
    <w:p>
      <w:pPr>
        <w:pStyle w:val="Normal"/>
        <w:rPr/>
      </w:pPr>
      <w:r>
        <w:rPr/>
        <w:t xml:space="preserve">Ecco l’autoritratto di un bambino di sette anni, si disegna con braccia molto lunghe e mani grandissime: in classe è un vero terremoto, distrugge tutto, disturba i compagni…a casa ha incendiato l’albero di Natale e ha fatto grandi buchi in giardino distruggendo le piante. </w:t>
      </w:r>
    </w:p>
    <w:p>
      <w:pPr>
        <w:pStyle w:val="Normal"/>
        <w:rPr/>
      </w:pPr>
      <w:r>
        <w:rPr/>
        <w:t xml:space="preserve">Quest’altro invece ha sette anni e mezzo. Dall’autoritratto, poco adeguato alla sua età, ci appare alto e grassottello: di fronte alla lettura e alla scrittura manifesta un’opposizione passiva, mette la testa sul banco e fa finta di dormire. Due casi molto diversi, due reazioni antitetiche per un denominatore comune. </w:t>
      </w:r>
    </w:p>
    <w:p>
      <w:pPr>
        <w:pStyle w:val="Normal"/>
        <w:rPr/>
      </w:pPr>
      <w:r>
        <w:rPr/>
        <w:t xml:space="preserve">La dislessia in Italia oggi è in aumento. Si tratta di un disturbo specifico dell’apprendimento che può verificarsi in ragazzi normali, cioè in assenza di deficit intellettivi, neurologici o sensoriali, e che si trovano in adeguate condizioni socioculturali.  </w:t>
      </w:r>
    </w:p>
    <w:p>
      <w:pPr>
        <w:pStyle w:val="Normal"/>
        <w:rPr/>
      </w:pPr>
      <w:r>
        <w:rPr/>
        <w:t>Questa patologia investe la capacità di lettura e può essere più o meno grave a seconda del tipo di compromissione: si va dalla semplice lentezza nel leggere  fino alla totale incapacità di decodificare i simboli scritti in suoni. Spesso però le difficoltà di lettura si associano anche a difficoltà nella scrittura (disgrafia) e nel calcolo (discalculia), anche se non necessariamente con la stessa intensità. Va da sé che questi bambini hanno quasi sempre un disagio psicologico conseguente al vissuto delle proprie difficoltà di apprendimento, che nei casi più gravi può spingere bambini cognitivamente adeguati ad abbandonare i percorsi di studio scelti o comunque inibire le loro capacità di apprendimento e di conoscenza in modo significativo.</w:t>
      </w:r>
    </w:p>
    <w:p>
      <w:pPr>
        <w:pStyle w:val="Normal"/>
        <w:rPr/>
      </w:pPr>
      <w:r>
        <w:rPr/>
        <w:t>“</w:t>
      </w:r>
      <w:r>
        <w:rPr/>
        <w:t>Per arrivare alla diagnosi” afferma la dottoressa Tedde “sono necessari una serie di esami specialistici, volti a comprovare l’assenza di deficit neurologici, della vista e dell’udito. Inoltre i bambini vengono sottoposti a test standardizzati per escludere il ritardo mentale o altre patologie e per valutare se la velocità, la correttezza e la comprensione della lettura, siano inferiori agli standard prestabiliti per una popolazione “normale”. Tali difficoltà, inoltre, devono interferire in modo significativo con l’apprendimento scolastico o con le attività quotidiane che richiedono capacità di lettura”. Ovviamente i test, oltre ad avere un valore puramente diagnostico, sono utili anche per programmare, in accordo con i genitori e la scuola, il progetto specifico per ogni bambino.</w:t>
      </w:r>
    </w:p>
    <w:p>
      <w:pPr>
        <w:pStyle w:val="Normal"/>
        <w:rPr/>
      </w:pPr>
      <w:r>
        <w:rPr/>
        <w:t>“</w:t>
      </w:r>
      <w:r>
        <w:rPr/>
        <w:t>Le difficoltà del bambino possono essere notate quando inizia a leggere e a scrivere” prosegue la dottoressa Tedde,  “può invertire le lettere (ad esempio da con ad, per con pre), confondere lettere simili o omofone (d-b; p-q;b-p;t-d e così via), omettere lettere, troncare le parole, stentare a riconoscere gruppi sillabici complessi come gn,gh, gl, sc, faticare a mantenere il rigo di lettura o a procedere regolarmente. Può apprende con difficoltà le tabelline, le serie numeriche e le informazioni in sequenza, come mesi, giorni, lettere dell’alfabeto; si può confondere nei rapporti spaziali e temporali (ieri e domani, destra e sinistra). Può avere problemi di attenzione e concentrazione. A volte, nella storia di bambini dislessici, si  ritrova in età prescolare, un ritardo o un disturbo specifico del linguaggio: il bambino quindi può avere risolto le difficoltà nel linguaggio parlato, ma si trova poi a doverle riaffrontare, ad un livello più alto, quando inizia a leggere e a scrivere”.</w:t>
      </w:r>
    </w:p>
    <w:p>
      <w:pPr>
        <w:pStyle w:val="Normal"/>
        <w:rPr/>
      </w:pPr>
      <w:r>
        <w:rPr/>
        <w:t xml:space="preserve">Sulle cause della dislessia le ricerche più recenti confermano l’ipotesi di un’origine genetica e biologica che darebbe la predisposizione al disturbo, ma l’ambiente socio-culturale gioca un ruolo fondamentale nell’ampliare o contenere il disturbo. </w:t>
      </w:r>
    </w:p>
    <w:p>
      <w:pPr>
        <w:pStyle w:val="Normal"/>
        <w:rPr/>
      </w:pPr>
      <w:r>
        <w:rPr/>
        <w:t>“</w:t>
      </w:r>
      <w:r>
        <w:rPr/>
        <w:t>Sono stati accertati il coinvolgimento del cromosoma 15, preposto alla codifica fonologica e allo spelling, e del cromosoma 6” afferma la dottoressa Tedde “ma siccome probabilmente concorrono più geni, lo studio su base genetica della patologia è complesso. Il deficit di codifica fonologica sembra inoltre avere una base neuroanatomica: i soggetti interessati presentano una situazione di mancata o invertita differenziazione tra i due emisferi a livello del planum temporale”.</w:t>
      </w:r>
    </w:p>
    <w:p>
      <w:pPr>
        <w:pStyle w:val="Normal"/>
        <w:rPr/>
      </w:pPr>
      <w:r>
        <w:rPr/>
        <w:t>Fin qui gli aspetti genetici e neurologici, ma, sottolinea ancora la dottoressa Tedde  “è particolarmente importante rimarcare l’influenza dei fattori ambientali, in quanto è su questi che noi possiamo intervenire. Esistono infatti evidenze sui danni provocati al sistema nervoso nei primi sette anni di vita del bambino, in conseguenza di abitudini e contesti che inducono immaturità e distorsione nel normale sviluppo delle funzioni senso percettive”.</w:t>
      </w:r>
    </w:p>
    <w:p>
      <w:pPr>
        <w:pStyle w:val="Normal"/>
        <w:rPr/>
      </w:pPr>
      <w:r>
        <w:rPr/>
        <w:t xml:space="preserve">Secondo uno studio dell’American Academy of Pediatrics, citato dalla dottoressa, emerge che una massiccia fruizione di televisione possa portare al cosiddetto Attention Deficit Hyperactivity Disorder (ADHD), sindrome da deficit di attenzione e iperattività. </w:t>
      </w:r>
    </w:p>
    <w:p>
      <w:pPr>
        <w:pStyle w:val="Normal"/>
        <w:rPr/>
      </w:pPr>
      <w:r>
        <w:rPr/>
        <w:t xml:space="preserve">L’indagine, svolta lo scorso anno, ha interessato duemila bambini americani di età compresa tra uno e tre anni. La ricerca ha dimostrato per la prima volta che l’organizzazione neuronale del cervello di un bambino si sviluppa in maniera diversa se rimane davanti allo schermo televisivo per qualche ora al giorno. In particolare, il senso di realtà del bambino verrebbe alterato dalla velocità delle immagini. Il difetto sarebbe determinato dall’errato allenamento dei neuroni. </w:t>
      </w:r>
    </w:p>
    <w:p>
      <w:pPr>
        <w:pStyle w:val="Normal"/>
        <w:rPr/>
      </w:pPr>
      <w:r>
        <w:rPr/>
        <w:t xml:space="preserve">Un bambino che gioca con le dita, ad esempio, ha il sistema neuronale generato proprio dall’esercizio delle dita, che sarà diverso da quello generato in un bambino che siede ipnotizzato davati alla TV. La ricerca evidenzia che per ogni ora passata davanti allo schermo i bambini in questione hanno quasi il 10% in più di possibilità di avere problemi di attenzione, che possono poi essere diagnosticati all’età di sette anni. Se a fare uso della TV per tre ore al  giorno è un bimbo ai primi passi, le probabilità di sviluppare la ADHD aumentano del 30%. </w:t>
      </w:r>
    </w:p>
    <w:p>
      <w:pPr>
        <w:pStyle w:val="Normal"/>
        <w:rPr/>
      </w:pPr>
      <w:r>
        <w:rPr/>
        <w:t>“</w:t>
      </w:r>
      <w:r>
        <w:rPr/>
        <w:t xml:space="preserve">Il bambino nei primi sette anni di vita è un organo di senso” prosegue la dottoressa Tedde “e assorbe come una spugna tutto quello che noi gli proponiamo. Impara per imitazione dall’ambiente che gli offriamo a camminare, parlare e pensare. Impara a percepirsi come essere differenziato dall’ambiente con confini precisi tra interno ed esterno, orientato nello spazio e parzialmente nel tempo. I sensi basali o inferiori, che secondo la classificazione steineriana sono il tatto, il senso del benessere, il senso del movimento e dell’equilibrio, sono quelli maggiormente coinvolti in tali processi e nei bambini sono i più legati alle emozioni. È chiaro quindi come i fattori ambientali siano essenziali affinché il bambino riceva stimolazioni sensoriali sane per poter sviluppare una buona capacità di imitare l’ambiente. La pedagogia steineriana, che opera dal 1920, offre un’utile integrazione dal punto di vista operativo con ciò che risulta dal punto di vista scientifico tradizionale, in quanto permette interventi  preventivi mirati. </w:t>
      </w:r>
    </w:p>
    <w:p>
      <w:pPr>
        <w:pStyle w:val="Normal"/>
        <w:rPr/>
      </w:pPr>
      <w:r>
        <w:rPr/>
        <w:t xml:space="preserve">Nella scuola materna il metodo Steiner opera in maniera preventiva su tutti i bambini. Molto importante a questo proposito la valutazione che viene fatta della maturità scolare del bambino, per impedirgli di venire stimolato su attività per le quali non è ancora pronto. </w:t>
      </w:r>
    </w:p>
    <w:p>
      <w:pPr>
        <w:pStyle w:val="Normal"/>
        <w:rPr/>
      </w:pPr>
      <w:r>
        <w:rPr/>
        <w:t>Nelle classi elementari, poi, l’approccio alla lettura e scrittura della scuola Waldorf ha uguale valenza preventiva. I dislessici, che a questo punto compaiono verso la terza o quarta elementare, sarebbero stati più gravi senza questo percorso, e in più hanno un maggiore livello di autostima e hanno ricevuto un’educazione della volontà che dovrebbe renderli più capaci di superare le frustrazioni e le difficoltà connesse con questa condizione”. Tutto ciò è particolarmente importante e utile per il bambino dislessico ma anche per tutti i bambini, oggi indeboliti dallo stress cui viene sottoposto il nostro sistema sensopercettivo nella società odierna.</w:t>
      </w:r>
    </w:p>
    <w:p>
      <w:pPr>
        <w:pStyle w:val="Normal"/>
        <w:rPr/>
      </w:pPr>
      <w:r>
        <w:rPr/>
      </w:r>
    </w:p>
    <w:p>
      <w:pPr>
        <w:pStyle w:val="Normal"/>
        <w:rPr/>
      </w:pPr>
      <w:r>
        <w:rPr/>
      </w:r>
    </w:p>
    <w:p>
      <w:pPr>
        <w:pStyle w:val="Heading5"/>
        <w:rPr/>
      </w:pPr>
      <w:r>
        <w:rPr/>
        <w:t>Per saperne di più</w:t>
      </w:r>
    </w:p>
    <w:p>
      <w:pPr>
        <w:pStyle w:val="Normal"/>
        <w:rPr/>
      </w:pPr>
      <w:r>
        <w:rPr/>
      </w:r>
    </w:p>
    <w:p>
      <w:pPr>
        <w:pStyle w:val="Heading6"/>
        <w:rPr/>
      </w:pPr>
      <w:r>
        <w:rPr/>
        <w:t>Associazione Italiana Dislessia (A.I.D.)</w:t>
      </w:r>
    </w:p>
    <w:p>
      <w:pPr>
        <w:pStyle w:val="Normal"/>
        <w:rPr/>
      </w:pPr>
      <w:r>
        <w:rPr/>
        <w:t>Via Testoni, 1</w:t>
      </w:r>
    </w:p>
    <w:p>
      <w:pPr>
        <w:pStyle w:val="Normal"/>
        <w:rPr/>
      </w:pPr>
      <w:r>
        <w:rPr/>
        <w:t>40123 Bologna</w:t>
      </w:r>
    </w:p>
    <w:p>
      <w:pPr>
        <w:pStyle w:val="Normal"/>
        <w:rPr/>
      </w:pPr>
      <w:r>
        <w:rPr/>
        <w:t>Telefono e Help Line 051-270578</w:t>
      </w:r>
    </w:p>
    <w:p>
      <w:pPr>
        <w:pStyle w:val="Normal"/>
        <w:rPr/>
      </w:pPr>
      <w:r>
        <w:rPr/>
        <w:t>www.dislessia.it</w:t>
      </w:r>
    </w:p>
    <w:p>
      <w:pPr>
        <w:pStyle w:val="Normal"/>
        <w:rPr/>
      </w:pPr>
      <w:r>
        <w:rPr/>
        <w:t>info@dislessia.it</w:t>
      </w:r>
    </w:p>
    <w:p>
      <w:pPr>
        <w:pStyle w:val="Normal"/>
        <w:rPr/>
      </w:pPr>
      <w:r>
        <w:rPr/>
      </w:r>
    </w:p>
    <w:p>
      <w:pPr>
        <w:pStyle w:val="Heading6"/>
        <w:rPr/>
      </w:pPr>
      <w:r>
        <w:rPr/>
        <w:t>Bibliografia</w:t>
      </w:r>
    </w:p>
    <w:p>
      <w:pPr>
        <w:pStyle w:val="Normal"/>
        <w:rPr/>
      </w:pPr>
      <w:r>
        <w:rPr/>
        <w:t>Giacomo Stella – La dislessia - Il Mulino, Bologna, 2004</w:t>
      </w:r>
    </w:p>
    <w:p>
      <w:pPr>
        <w:pStyle w:val="Normal"/>
        <w:rPr/>
      </w:pPr>
      <w:r>
        <w:rPr/>
        <w:t>Giacomo Stella – La dislessia. Aspetti clinici, psicologici e riabilitativi – Franco Angeli, Milano, 1996</w:t>
      </w:r>
    </w:p>
    <w:sectPr>
      <w:type w:val="nextPage"/>
      <w:pgSz w:w="11906" w:h="16838"/>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6:45:00Z</dcterms:created>
  <dc:creator>Riccardo Gatti</dc:creator>
  <dc:description/>
  <dc:language>en-US</dc:language>
  <cp:lastModifiedBy>Riccardo Gatti</cp:lastModifiedBy>
  <dcterms:modified xsi:type="dcterms:W3CDTF">2007-05-11T07:01:00Z</dcterms:modified>
  <cp:revision>2</cp:revision>
  <dc:subject/>
  <dc:title>Eventi dal programma culturale</dc:title>
</cp:coreProperties>
</file>